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2-1031/2603/2025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к Монич Ивану Ивановичу о взыскании неосновательного обогащени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 – Югре (идентификатор – ИНН </w:t>
      </w:r>
      <w:r>
        <w:rPr>
          <w:rStyle w:val="CatUserDefinedgrp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Монич Ивану Ивановичу (идентификатор – паспорт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основательного обогащения – отказать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 – Югры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Л. Скоробогатая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8 июля 2025 года 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031/2603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8">
    <w:name w:val="cat-UserDefined grp-9 rplc-8"/>
    <w:basedOn w:val="DefaultParagraph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